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IJIL AP58(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Jabat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Vot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TJ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Baucar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rogram/Aktivi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Tel/Faks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ntutan/Bil Bulan:_________________</w:t>
        <w:tab/>
        <w:tab/>
        <w:tab/>
        <w:t>Tarikh: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41"/>
        <w:gridCol w:w="302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BJEK SEBAG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HUN PERBELANJ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HUN SE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i Peruntuk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: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un Dalam Bauca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: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Baki Bar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Baki peruntukan setelah ditolak amaun dalam bau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bab-sebab kelewatan mengemukakan bil/pesanan tempatan/tuntutan untuk membuat bayar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a dan Gred Jawatan Pegawa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ertanggungjawab: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(Nama Pegawai dan Gred Jawatan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gesahan oleh Ketua Jabatan/PTJ: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Nama Ketua Pejabat/PTJ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TUK KEGUNAAN PEJABAT PEMBAY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* DILULUSKAN/TOLAK</w:t>
      </w:r>
      <w:r>
        <w:rPr>
          <w:rFonts w:cs="Arial" w:ascii="Arial" w:hAnsi="Arial"/>
          <w:sz w:val="22"/>
          <w:szCs w:val="22"/>
        </w:rPr>
        <w:tab/>
        <w:tab/>
        <w:tab/>
        <w:tab/>
        <w:t>Tarikh Kelulusan: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t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Rujukan AP58(a):___________________</w:t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Tandatangan &amp; Cop Rasmi)</w:t>
      </w:r>
    </w:p>
    <w:sectPr>
      <w:type w:val="nextPage"/>
      <w:pgSz w:w="12240" w:h="15840"/>
      <w:pgMar w:left="1800" w:right="180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49:00Z</dcterms:created>
  <dc:creator>User</dc:creator>
  <dc:description/>
  <cp:keywords/>
  <dc:language>en-US</dc:language>
  <cp:lastModifiedBy>zalina zainal</cp:lastModifiedBy>
  <cp:lastPrinted>2011-08-05T09:50:00Z</cp:lastPrinted>
  <dcterms:modified xsi:type="dcterms:W3CDTF">2011-08-05T01:51:00Z</dcterms:modified>
  <cp:revision>4</cp:revision>
  <dc:subject/>
  <dc:title>SIJIL AP58(a)</dc:title>
</cp:coreProperties>
</file>